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86016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89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Пельванової-Геворкян К.Т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ДБН 360-92** «Містобудування. Планування і забудова міських і сільських поселень», враховуючи пропозиції комісії міської ради з питань земельних відносин та охорони навколишнього природного середовища, розглянувши звернення Пельванової-Геворкян К.Т.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мовити Пельвановій-Геворкян Каміллі Тиркишівні, яка проживає за адресою…, у наданні дозволу на розробку проекту землеустрою щодо відведення земельної ділянки для передачі її у власність площею 0,0574 га, яка розташована на вул.Старонетішинська, для будівництва та обслуговування жилого будинку, господарських будівель і споруд (присадибна ділянка), у зв’язку з невідповідністю місця розташування земельної ділянки містобудівній та землевпорядній документаціям (відсутністю заїзду до земельної ділян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 xml:space="preserve">О.О.Супрунюк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4:00Z</dcterms:created>
  <dc:creator>User</dc:creator>
  <dc:description/>
  <cp:keywords/>
  <dc:language>en-US</dc:language>
  <cp:lastModifiedBy>Admin</cp:lastModifiedBy>
  <cp:lastPrinted>2015-04-27T15:27:00Z</cp:lastPrinted>
  <dcterms:modified xsi:type="dcterms:W3CDTF">2015-05-07T05:43:00Z</dcterms:modified>
  <cp:revision>9</cp:revision>
  <dc:subject/>
  <dc:title>РІШЕННЯ</dc:title>
</cp:coreProperties>
</file>